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МОЖЕННАЯ ДЕКЛАРАЦИЯ США (</w:t>
      </w:r>
      <w:r>
        <w:rPr>
          <w:b/>
          <w:sz w:val="20"/>
          <w:szCs w:val="20"/>
          <w:u w:val="single"/>
          <w:lang w:val="en-US"/>
        </w:rPr>
        <w:t>CUSTOM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DECLARATION</w:t>
      </w:r>
      <w:r>
        <w:rPr>
          <w:b/>
          <w:sz w:val="20"/>
          <w:szCs w:val="20"/>
          <w:u w:val="single"/>
        </w:rPr>
        <w:t>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декларация заполняется всеми пассажирами или одним человеком – главой семейства на всю семью (если выезжают члены одной семьи) до приезда в США. ФОРМА ЗАПОЛНЯЕТСЯ НА АНГЛИЙСКОМ ЯЗЫКЕ ПЕЧАТНЫМИ БУКВ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нная форма заполняется по аналогии с ФОРМОЙ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-94    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6"/>
        <w:gridCol w:w="3196"/>
        <w:gridCol w:w="267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ая буква от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. Адрес проживания в США/о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. Адрес проживания в США/Гор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. Адрес проживания в США/Шта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18001 Collins Avenue, MIAMI BEACH, FL, 3316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Trump International Sonesta Beach Resort</w:t>
            </w:r>
          </w:p>
        </w:tc>
      </w:tr>
      <w:tr>
        <w:trPr>
          <w:trHeight w:val="7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ата рождения (день, месяц,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.05.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Паспорт выдан (стра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RUSSIA</w:t>
            </w:r>
          </w:p>
        </w:tc>
      </w:tr>
      <w:tr>
        <w:trPr>
          <w:trHeight w:val="210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личество членов семьи, сопровождающих Ва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Паспорт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0 111111</w:t>
            </w:r>
          </w:p>
        </w:tc>
      </w:tr>
      <w:tr>
        <w:trPr>
          <w:trHeight w:val="209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Страна прожи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RUSSIA</w:t>
            </w:r>
          </w:p>
        </w:tc>
      </w:tr>
      <w:tr>
        <w:trPr>
          <w:trHeight w:val="207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Авиалиния и номер Вашего рей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-3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В каких странах Вы были в течение этой поездки до прибытия в СШ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Главной целью моего визита является бизн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</w:tc>
      </w:tr>
      <w:tr>
        <w:trPr>
          <w:trHeight w:val="207" w:hRule="atLeast"/>
          <w:cantSplit w:val="true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 Я/Мы ввозим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рукты, растения, продукты питания, насеком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ясные продукты, животных, продукты животноводства/дич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аженные вещества, клеточные культуры, улиткообразн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ю, или я/мы пребывали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</w:tc>
      </w:tr>
      <w:tr>
        <w:trPr>
          <w:trHeight w:val="62" w:hRule="atLeast"/>
          <w:cantSplit w:val="true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 Я находился поблизости (или держал в руках) от ск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</w:tc>
      </w:tr>
      <w:tr>
        <w:trPr>
          <w:trHeight w:val="62" w:hRule="atLeast"/>
          <w:cantSplit w:val="true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Я/Мы ввозим в страну валюту или ценные бумаги на сумму свыше 10 000 долларов США (или ее эквивалент в другой иностранной валют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</w:tc>
      </w:tr>
      <w:tr>
        <w:trPr>
          <w:trHeight w:val="62" w:hRule="atLeast"/>
          <w:cantSplit w:val="true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 У меня/нас есть торговые товары (образцы для продажи, образцы, используемые для показа, демонстрации, или товары, которые не будут использоваться для личных це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</w:t>
            </w:r>
          </w:p>
        </w:tc>
      </w:tr>
      <w:tr>
        <w:trPr>
          <w:trHeight w:val="6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. Для посетителей (</w:t>
            </w:r>
            <w:r>
              <w:rPr>
                <w:sz w:val="18"/>
                <w:lang w:val="en-US"/>
              </w:rPr>
              <w:t>Visitor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бщая стоимость всех товаров, включая торговые,  купленных или приобретенных мною/нами за рубежом и ввозимых в США составляет </w:t>
            </w:r>
            <w:r>
              <w:rPr>
                <w:b/>
                <w:bCs/>
                <w:sz w:val="18"/>
              </w:rPr>
              <w:t>$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(если Вы ввозите в страну менее $10 000 долл. США на </w:t>
            </w:r>
            <w:r>
              <w:rPr>
                <w:i/>
                <w:iCs/>
                <w:sz w:val="18"/>
                <w:u w:val="single"/>
              </w:rPr>
              <w:t>каждого</w:t>
            </w:r>
            <w:r>
              <w:rPr>
                <w:i/>
                <w:iCs/>
                <w:sz w:val="18"/>
              </w:rPr>
              <w:t xml:space="preserve"> человека, то ничего указывать в данном пункте не надо. Если Вы ввозите сумму более 10 000 долл. США на каждого человека, то укажите лишь ту сумму, которая превышает данный лимит)</w:t>
            </w:r>
          </w:p>
        </w:tc>
      </w:tr>
      <w:tr>
        <w:trPr>
          <w:trHeight w:val="6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аможенную декларацию США необходимо обязательно подписать там, где отмечено крестиком под словами </w:t>
            </w:r>
            <w:r>
              <w:rPr>
                <w:sz w:val="18"/>
                <w:lang w:val="en-US"/>
              </w:rPr>
              <w:t>SIG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BELO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FT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YOU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EA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OT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EVERSE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9:00Z</dcterms:created>
  <dc:creator>Маргарита</dc:creator>
  <dc:description/>
  <dc:language>en-US</dc:language>
  <cp:lastModifiedBy>Luk</cp:lastModifiedBy>
  <cp:lastPrinted>2008-01-15T16:01:00Z</cp:lastPrinted>
  <dcterms:modified xsi:type="dcterms:W3CDTF">2008-05-21T14:42:00Z</dcterms:modified>
  <cp:revision>3</cp:revision>
  <dc:subject/>
  <dc:title>ПАМЯТКА ВЫЕЗЖАЮЩИМ В США:</dc:title>
</cp:coreProperties>
</file>